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, 80, 1, 1, 31, 0,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</w:t>
      </w:r>
      <w:r>
        <w:rPr/>
        <w:t>HyperDe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.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uter-based telephone/addressbook, dialer and l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thaniel S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1 W.57th Street, Suite 12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for the IBM-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NREGISTERED SHAREWAR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Dex was created to give users a fast, easy, profess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menthod to store, retrieve and dial telephon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omputer. In addition, HyperDex maintains a data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formation pertinent to calls made, including date, time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ll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Dex is simple and user-friendly. For those who wish to begi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, read the QUICK START section located below.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operation and features, scroll down to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d USING HYPERDEX - FACT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DEMO for a quick overview. Type DEMO and press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program's applica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atory program files are contained in the file FILE.LST.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s to your hard drive. HyperDex MUST be run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NEVER FROM FLOP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program with RUN. For those with an EGA/VGA system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RUN which loads HyperDex with an attractive screen type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color palette. You will be presented with a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RUN works on most computers with standard screens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UNMONO if you use an LCD screen or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option button Run HyperDex with a click of your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abbing to this button and pressing &lt;ENTER&gt;. A thir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an option button is with ALT plus a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n Menu, for example, pressing ALT will dis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's HOT KEY highlighted in a bright color "R"un Hyper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bout and "Q"uit. Press ALT+R to RUN Hyper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Main Program with Run Hyperdex.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enty form screen. You may continue to use this s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uide or you may select New Card. Fill in name, add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umber. Then press ALT+D dial or select DIA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*NOTE* You must enter a phone number before going to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DIAL, your information from the main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utomatically inserted into the DIAL module. Set the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 port. You may now dial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LOGGER. Your Entry Screen info will carry 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r. Press Start Timing; a timer will begin and a lo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in the notes. When you press stop tim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nted with a pop-up menu of log-out comments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made and logged your first HyperDex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HYPERDEX - FACT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PRINCIPAL OPERA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Read the above paragraph to gain an overview of HyperDe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HyperDex. At the Main Entry Screen, select N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r with ARROW keys or by TABBING to th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NTER&gt;. When prompted to fill in a dialogue box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nd then press &lt;ENTER&gt;. HyperDex moves you to the fir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again, prompts you for another line. Follow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st of the form. The card is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When you exit HyperDex, the card will be saved perman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edit the card or delete it at anytime. When you delete 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gone forever. You may also print the card by selecting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After filling in a number of cards, you may sort them in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tters. Select sort and your sort criteria will remai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eaving HyperDex. You may sort and re-sort at will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ort will be saved when you exit HyperDex. When Hype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-started, you will be presented with the last card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Before dialing, be sure to set the COM port and modem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ppropriat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When you select Dialer, information from your Main Entr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ried over and inserted in the name/address. Simply press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umber will be dialed. Be certain that you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long-distance dialing codes (such as 1-202....)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Press DIAL and wait about three seconds. HyperDex will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before placing the call. Next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Dialing in Progress . . ." then "Pick Up The Ph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log the call, select LO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THE L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When you select LOGGER, you are presented with a new screen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hings happen simultaneo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Name, City and Number are carried across from the Ma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LOGGER checks to see if it already contains a re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NAME and NUMBER. This is important: **You can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record for SAME names but DIFFERENT numbers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wise, HyperDex permits SAME number with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If NAME and NUMBER are identical with a previous record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gged to the SAME record. Otherwise, HyperDex mak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int the card (record), keep it or delete it at any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during the call, if you wish. You may also SORT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t any time. When you DELETE the record, however, it'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ood. As with the HyperDex Main Entry module, your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OUTLINE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utosave of all records and automatic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rint any card 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Mouse and/or keybo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USE ALT + a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Instant switching between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Super-fast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Special VGA fonts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Ease of operation - Help screens for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EXTRA FEATURES IN REGISTERED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2 extra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BackUp utility to save to flo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iscount on all future upgrades and produc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No "NAG" screen at start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Passw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Dex registration is $30.00. Please use the enclos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.FRM).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thaniel S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1 W. 57th Street, Suite 12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